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2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38-86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директора ООО ЧОП «Деймос» Брюханова Сергея Васильевича, </w:t>
      </w:r>
      <w:r>
        <w:rPr>
          <w:szCs w:val="26"/>
        </w:rPr>
        <w:t>***</w:t>
      </w:r>
      <w:r>
        <w:rPr/>
        <w:t xml:space="preserve"> года рождения, место рождения: </w:t>
      </w:r>
      <w:r>
        <w:rPr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Cs w:val="26"/>
        </w:rPr>
        <w:t>***</w:t>
      </w:r>
      <w:r>
        <w:rPr/>
        <w:t xml:space="preserve">, паспорт </w:t>
      </w:r>
      <w:r>
        <w:rPr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рюханов С.В. являясь директором ООО ЧОП «Деймос», расположенного по адресу: </w:t>
      </w:r>
      <w:r>
        <w:rPr>
          <w:szCs w:val="26"/>
        </w:rPr>
        <w:t>***</w:t>
      </w:r>
      <w:r>
        <w:rPr>
          <w:rFonts w:cs="Times New Roman CYR" w:ascii="Times New Roman CYR" w:hAnsi="Times New Roman CYR"/>
          <w:color w:val="000000"/>
        </w:rPr>
        <w:t>, что подтверждается выпиской из ЕГРЮЛ</w:t>
      </w:r>
      <w:r>
        <w:rPr/>
        <w:t>, несвоевременно - 02.11.2024 года представил декларацию по единому налогу, уплачиваемому в связи с применением упрощенной системы налогообложения за 2023 год (срок предоставления не позднее 25.03.2024), в результате чего им нарушены требования п. 1 ст. 346.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рюханов С.В. на рассмотрение дела об административном правонарушении не явился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рюхано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Брюханова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рюханова С.В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рюханова С.В..</w:t>
      </w:r>
    </w:p>
    <w:p>
      <w:pPr>
        <w:pStyle w:val="Normal"/>
        <w:shd w:fill="FFFFFF" w:val="clear"/>
        <w:autoSpaceDE w:val="false"/>
        <w:ind w:left="14" w:right="19" w:firstLine="533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433700292000001 об административном правонарушении от 02.12.2024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просмотр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26.03.2024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</w:t>
      </w:r>
      <w:r>
        <w:rPr/>
        <w:t>ООО ЧОП «Деймос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Брюхано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ЧОП «Деймос» Брюханова Серге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Н.В. Щетник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